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3"/>
        <w:gridCol w:w="1637"/>
        <w:gridCol w:w="119"/>
        <w:gridCol w:w="1755"/>
        <w:gridCol w:w="819"/>
        <w:gridCol w:w="269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pacing w:val="-7"/>
                <w:position w:val="-5"/>
                <w:sz w:val="40"/>
                <w:szCs w:val="40"/>
                <w:lang w:val="en-US"/>
              </w:rPr>
              <w:t>IWSSIP 2005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val="en-US"/>
              </w:rPr>
              <w:t xml:space="preserve">12th </w:t>
            </w:r>
            <w:r>
              <w:rPr>
                <w:rFonts w:cs="Tahoma" w:ascii="Tahoma" w:hAnsi="Tahoma"/>
                <w:b/>
                <w:bCs/>
                <w:lang w:val="en-GB"/>
              </w:rPr>
              <w:t>International Workshop on Systems, Signals and Image Processing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22-24 September 2005, Chalkida, Greece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REGISTRATION FORM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8" w:after="288"/>
              <w:ind w:right="461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 xml:space="preserve">PLEASE SEND THIS FORM AND A COPY OF THE BANK TRANSFER RECEIPT BY FAX,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  TO: + 302228099615 or +302228099603</w:t>
            </w:r>
          </w:p>
        </w:tc>
      </w:tr>
      <w:tr>
        <w:trPr/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nstitution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ailing Address: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Cit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tat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Zip Code: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Countr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Fax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-mail Address: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URASIP Member? O Yes     O No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EEE Member?</w:t>
              <w:tab/>
              <w:t xml:space="preserve">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O Yes     O N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right="-156" w:hanging="0"/>
              <w:outlineLvl w:val="0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URASIP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 Membership Number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5" w:hanging="0"/>
              <w:outlineLvl w:val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EEE Membership Numbe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outlineLvl w:val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  <w:t>REGISTRATION FEE IN EU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Registration Fee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EURASIP</w:t>
            </w: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  <w:t xml:space="preserve"> / IEEE MEMBER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360 EU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  <w:t>NON-MEMBER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00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TOTAL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BANK TRANSFER PAYMENT (IN EUR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User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ΤΕΙ</w:t>
            </w:r>
            <w:r>
              <w:rPr>
                <w:color w:val="000000"/>
                <w:spacing w:val="-1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ΧΑΛΚΙΔΑΣ</w:t>
            </w:r>
            <w:r>
              <w:rPr>
                <w:color w:val="000000"/>
                <w:spacing w:val="-1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WSSIP 200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ind w:left="10" w:right="1382" w:firstLine="269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400 PSAHNA, GREECE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Bank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:</w:t>
            </w: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TIONAL BANK OF GREECE,</w:t>
            </w:r>
          </w:p>
          <w:p>
            <w:pPr>
              <w:pStyle w:val="Normal"/>
              <w:shd w:fill="FFFFFF" w:val="clear"/>
              <w:ind w:right="1037" w:firstLine="270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BRANCH OF CHALKIDA, </w:t>
            </w:r>
          </w:p>
          <w:p>
            <w:pPr>
              <w:pStyle w:val="Normal"/>
              <w:shd w:fill="FFFFFF" w:val="clear"/>
              <w:ind w:right="1037" w:hanging="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Bank Swift Code - BIC</w:t>
            </w:r>
            <w:r>
              <w:rPr>
                <w:color w:val="000000"/>
                <w:sz w:val="16"/>
                <w:szCs w:val="16"/>
                <w:lang w:val="en-US"/>
              </w:rPr>
              <w:t>:                          ETHNGRAA</w:t>
            </w:r>
          </w:p>
          <w:p>
            <w:pPr>
              <w:pStyle w:val="Normal"/>
              <w:shd w:fill="FFFFFF" w:val="clear"/>
              <w:ind w:right="1037" w:hanging="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International Bank Account Number</w:t>
            </w:r>
            <w:r>
              <w:rPr>
                <w:color w:val="000000"/>
                <w:sz w:val="16"/>
                <w:szCs w:val="16"/>
                <w:lang w:val="en-US"/>
              </w:rPr>
              <w:t>:      GR20 0110 4880 0000 4885 4515 748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To insure correct payment of your Registration Fee you </w:t>
            </w: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 xml:space="preserve">must specify </w:t>
            </w:r>
            <w:r>
              <w:rPr>
                <w:color w:val="000000"/>
                <w:sz w:val="16"/>
                <w:szCs w:val="16"/>
                <w:lang w:val="en-US"/>
              </w:rPr>
              <w:t>in the bank transfer "Transaction Description" are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8" w:leader="none"/>
              </w:tabs>
              <w:spacing w:before="96" w:after="0"/>
              <w:ind w:left="5" w:hanging="0"/>
              <w:rPr>
                <w:color w:val="000000"/>
                <w:spacing w:val="-1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WSSIP 200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8" w:leader="none"/>
              </w:tabs>
              <w:ind w:left="5" w:hanging="0"/>
              <w:rPr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ttendee name.</w:t>
            </w:r>
          </w:p>
          <w:p>
            <w:pPr>
              <w:pStyle w:val="Normal"/>
              <w:shd w:fill="FFFFFF" w:val="clear"/>
              <w:spacing w:before="86" w:after="0"/>
              <w:rPr>
                <w:lang w:val="en-GB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lang w:val="en-US"/>
              </w:rPr>
              <w:t xml:space="preserve">PLEASE ATTACH A COPY OF THE BANK TRANSFER RECEIPT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ITH A COPY OF YOUR REGISTRATION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6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  <w:lang w:val="en-US"/>
              </w:rPr>
              <w:t>IMPORTANT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Registration fee includes: participation on all workshop sessions (including plenary talks), one workshop Proceedings and social events - all per registered participant. Each participant must register for the workshop. 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DECLARATION </w:t>
            </w: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OF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TTENDANCE (RELEVANT ONLY FOR IWSSIP 2005 AUTHORS)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Paper Titl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hd w:fill="FFFFFF" w:val="clear"/>
              <w:spacing w:before="470" w:after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Author(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" w:hanging="0"/>
              <w:jc w:val="both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Please note that the IWSSIP 2005 International Programme Committee has accepted your paper under the assumption that you, one of your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o-author or a presenter (non-author) will present the paper at the IWSSIP 2005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workshop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The committee wants to avoid gaps in the sessions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due to absent authors. Therefore we ask you to sign this form and send it back (not later than July 4, 2005), otherwise the paper will not be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ncluded in the IWSSIP 2005 Proceedings.</w:t>
            </w:r>
          </w:p>
          <w:p>
            <w:pPr>
              <w:pStyle w:val="Normal"/>
              <w:shd w:fill="FFFFFF" w:val="clear"/>
              <w:spacing w:before="91" w:after="0"/>
              <w:ind w:left="14" w:hanging="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I hereby decla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     " I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will attend to the IWSSIP 2005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workshop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to present my paper</w:t>
            </w:r>
          </w:p>
          <w:p>
            <w:pPr>
              <w:pStyle w:val="Normal"/>
              <w:shd w:fill="FFFFFF" w:val="clear"/>
              <w:ind w:left="1486" w:hanging="0"/>
              <w:rPr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or I will be replaced by one of my co-authors or by a presenter (non-author). "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Signer's Nam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>(please type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ignatur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PRESENTER'S BIOGRAPHY (RELEVANT ONLY FOR IWSSIP 2005 AUTHORS)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iss, Mrs, Ms, Mr (please mark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Job Title (please mark): PhD Student, Assistant, Asst.Prof., Lecturer, Assoc.Prof., Professor, OTHER (please type): Institution / Company and Count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esearch Interests:</w:t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79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eastAsia="Arial Unicode MS" w:cs="Arial"/>
      <w:b/>
      <w:bCs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2" w:leader="none"/>
      </w:tabs>
      <w:ind w:left="480" w:hanging="0"/>
    </w:pPr>
    <w:rPr>
      <w:rFonts w:eastAsia="Times New Roman"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356" w:leader="none"/>
      </w:tabs>
    </w:pPr>
    <w:rPr>
      <w:rFonts w:eastAsia="Times New Roman"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96" w:leader="none"/>
      </w:tabs>
      <w:ind w:left="240" w:hanging="0"/>
    </w:pPr>
    <w:rPr>
      <w:rFonts w:eastAsia="Times New Roman" w:cs="Book Antiqua"/>
      <w:iCs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52:00Z</dcterms:created>
  <dc:creator>V. Karagiannis</dc:creator>
  <dc:description/>
  <dc:language>en-US</dc:language>
  <cp:lastModifiedBy>svoliotis</cp:lastModifiedBy>
  <dcterms:modified xsi:type="dcterms:W3CDTF">2005-08-04T13:58:00Z</dcterms:modified>
  <cp:revision>3</cp:revision>
  <dc:subject/>
  <dc:title>IWSSIP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133118</vt:r8>
  </property>
  <property fmtid="{D5CDD505-2E9C-101B-9397-08002B2CF9AE}" pid="3" name="_AuthorEmail">
    <vt:lpwstr>Svoliotis@teihal.gr</vt:lpwstr>
  </property>
  <property fmtid="{D5CDD505-2E9C-101B-9397-08002B2CF9AE}" pid="4" name="_AuthorEmailDisplayName">
    <vt:lpwstr>Stamatis</vt:lpwstr>
  </property>
  <property fmtid="{D5CDD505-2E9C-101B-9397-08002B2CF9AE}" pid="5" name="_EmailSubject">
    <vt:lpwstr>iwssip05</vt:lpwstr>
  </property>
  <property fmtid="{D5CDD505-2E9C-101B-9397-08002B2CF9AE}" pid="6" name="_PreviousAdHocReviewCycleID">
    <vt:r8>-93704721</vt:r8>
  </property>
</Properties>
</file>