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GISTRATION FOR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3"/>
        <w:rPr>
          <w:sz w:val="22"/>
        </w:rPr>
      </w:pPr>
      <w:r>
        <w:rPr>
          <w:sz w:val="22"/>
        </w:rPr>
        <w:t>Please complete this form and return by mail to: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IWSSIP 2001, “Politehnica” University of Bucharest</w:t>
      </w:r>
    </w:p>
    <w:p>
      <w:pPr>
        <w:pStyle w:val="Heading7"/>
        <w:ind w:firstLine="720"/>
        <w:rPr/>
      </w:pPr>
      <w:r>
        <w:rPr/>
        <w:t>Biomedical Engineering Center</w:t>
      </w:r>
    </w:p>
    <w:p>
      <w:pPr>
        <w:pStyle w:val="Heading4"/>
        <w:ind w:firstLine="720"/>
        <w:rPr>
          <w:sz w:val="22"/>
        </w:rPr>
      </w:pPr>
      <w:r>
        <w:rPr>
          <w:sz w:val="22"/>
        </w:rPr>
        <w:t xml:space="preserve">Spl. Independenţei 303, 77206 Bucharest, sect. 6, ROMA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 fax: </w:t>
      </w:r>
      <w:r>
        <w:rPr>
          <w:b/>
          <w:sz w:val="22"/>
        </w:rPr>
        <w:t>+40-1-41044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irst name: _______________________________ Last name: _____________________________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le: ____________________________________________________________________________</w:t>
        <w:br/>
      </w:r>
    </w:p>
    <w:p>
      <w:pPr>
        <w:pStyle w:val="TextBody"/>
        <w:jc w:val="both"/>
        <w:rPr/>
      </w:pPr>
      <w:r>
        <w:rPr/>
        <w:t>Organisation: ______________________________________________________________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: _________________________________________________________________________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mber number (IEEE, IEE, EURASIP): ______________________________________________</w:t>
        <w:b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Phone: __________________ Fax: ____________________ E-mail: ________________________</w:t>
        <w:b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1980"/>
        <w:gridCol w:w="1440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fore May 3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fter May 3, 2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nference registration fe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embers of IEEE, IEE, EURA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tudents 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125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Tutorials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enera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embers of IEEE, IEE, EURA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tudent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nk transfer to: </w:t>
        <w:tab/>
        <w:t>ROMANIAN COMMERCIAL BAN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Doamnei Branch, Doamnei Street No. 14-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ucharest, sect.3, ROMANI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ccount no: </w:t>
        <w:tab/>
        <w:t>2511.1-804.4/EUR</w:t>
      </w:r>
    </w:p>
    <w:p>
      <w:pPr>
        <w:pStyle w:val="Normal"/>
        <w:rPr>
          <w:sz w:val="22"/>
        </w:rPr>
      </w:pPr>
      <w:r>
        <w:rPr>
          <w:sz w:val="22"/>
        </w:rPr>
        <w:tab/>
        <w:t>Account holder:</w:t>
        <w:tab/>
        <w:t>“Politehnica” University of Bucharest, Romani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wift code:</w:t>
        <w:tab/>
        <w:t>RNCBROB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Date: ________________</w:t>
        <w:tab/>
        <w:tab/>
        <w:t>Signature: ___________________________________</w:t>
      </w:r>
    </w:p>
    <w:sectPr>
      <w:type w:val="nextPage"/>
      <w:pgSz w:w="12240" w:h="15840"/>
      <w:pgMar w:left="1440" w:right="189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8:06:00Z</dcterms:created>
  <dc:creator>gregor</dc:creator>
  <dc:description/>
  <dc:language>en-US</dc:language>
  <cp:lastModifiedBy>ltpopescu</cp:lastModifiedBy>
  <cp:lastPrinted>2001-02-12T17:52:00Z</cp:lastPrinted>
  <dcterms:modified xsi:type="dcterms:W3CDTF">2001-04-18T15:38:00Z</dcterms:modified>
  <cp:revision>7</cp:revision>
  <dc:subject/>
  <dc:title>REGISTRATION FORM</dc:title>
</cp:coreProperties>
</file>